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теробиоз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трицы - мелкие тонкие гельминты белого цвета, длиной до 1 см, обитающие в кишечнике, чаще всего у детей в возрасте от 3 до 10- 14 лет. Болезнь, которую вызывают острицы, называется энтеробиоз. Яйца остриц попадают в окружающую среду от заражённого ребёнка (реже - взрослого) обычно в ночное время, когда самки гельминтов выползают из анального отверстия и откладывают яйца на перианальных складках. На теле ребёнка яйца созревают до заразной стадии за несколько часов и уже утром ребёнок может снова заразить сам себе или окружающих его людей, а также распространить яйца в помещении (через грязные руки, нательное и постельное бельё, другие предметы). Выползание самки и откладка ею яиц сопроваждается сильным перианальным зудом, который беспокоит ребёнка чаще ночью, но в некоторых случаях и днём. Вы можете заметить это по тому как, ведёт себя Ваш ребёнок. Энтеробиоз сопроваждается, помимо мучительного зуда, тревожным сном, скрипом зубами во сне. Нередко у детей развивается головная боль, тошнота, рвота, боли в животе, снижение аппетита, потеря веса, отставание в росте, утомляемость, снижение активности в учебном процессе. В некоторых случаях возникает недержание мочи, развивается воспалительные процессы в области промежности, вульвовагинит у девочек. Острицы легко передаются от человека к человеку в семье, коллективе детей (школе, детском саду, спортивных сооружениях, посещениях для занятий в кружках и др.). По этой причине велика вероятность, что рядом находятся и другие люди, зараженные энтеробиозом. Считается полезным провести обследование на энтеробиоз контактным или провести курс химиопрофилактики. Поскольку острицы в виде яиц длительно сохраняются в помещении на самых разных предметах, следует аккуратно выполнять правила личной гигиены и проводить тщательную уборку помещени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филактики заражения энтеробиозом в семье Вам следует выполнять следующие прави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рививать детям навыки личной гигие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Часто мыть руки с мылом, лучше с двойным намыливани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Коротко стричь ног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Отучать детей от привычки брать в рот пальцы, игрушки, посторонние предме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Утром и вечером тщательно подмывать реб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Надевать на ночь трусики с резинкой на бедрах, что предохраняет руки от загрязнения и уменьшит рассеивание яиц остриц  в помещ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Ежедневно менять нательное белье реб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остельное белье ежедневно проглаживать горячим утюгом и не вытряхивать его в комна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" w:ascii="Arial" w:hAnsi="Arial"/>
        </w:rPr>
        <w:t>Часто менять постельное белье, стирать при температуре не ниже 60</w:t>
      </w:r>
      <w:r>
        <w:rPr>
          <w:rFonts w:cs="Cambria Math" w:ascii="Cambria Math" w:hAnsi="Cambria Math"/>
        </w:rPr>
        <w:t>⁰</w:t>
      </w:r>
      <w:r>
        <w:rPr>
          <w:rFonts w:cs="Arial" w:ascii="Arial" w:hAnsi="Arial"/>
        </w:rPr>
        <w:t>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" w:ascii="Arial" w:hAnsi="Arial"/>
        </w:rPr>
        <w:t>Следить за чистотой в квартире, проводить уборку с пылесосом или вытряхивать ковры, одеяла, подушки на улиц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Уборку помещений проводить с мыльным раствором и часто менять используемую для уборки в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Мыть или обрабатывать пылесосом детские игруш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 рацион питания следует включать морковь, землянику, гранатовый сок, грецкие орехи, чеснок, чай из зверобоя, которые способствуют очищению организма от гельмин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аш ребенок должен иметь отдельную постель и свое полотенц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! Профилактика энтеробиоза – это воспитание у детей аккуратности, соблюдение правил личной гигиены, тщательная уборка жилищ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амятка подготовл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врачом-инфекционистом ГБУЗ АО «ДГП №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Радченко Т.С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5" w:gutter="0" w:header="0" w:top="426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6:00Z</dcterms:created>
  <dc:creator>Хозяин</dc:creator>
  <dc:description/>
  <cp:keywords/>
  <dc:language>en-US</dc:language>
  <cp:lastModifiedBy>PС 5</cp:lastModifiedBy>
  <cp:lastPrinted>2012-04-12T15:09:00Z</cp:lastPrinted>
  <dcterms:modified xsi:type="dcterms:W3CDTF">2015-07-07T10:35:00Z</dcterms:modified>
  <cp:revision>4</cp:revision>
  <dc:subject/>
  <dc:title/>
</cp:coreProperties>
</file>